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请你吃糖免费阅读 </w:t>
      </w:r>
      <w:r>
        <w:rPr>
          <w:sz w:val="48"/>
          <w:szCs w:val="48"/>
        </w:rPr>
        <w:t>campus sweetness</w:t>
      </w:r>
      <w:r>
        <w:rPr>
          <w:sz w:val="48"/>
          <w:szCs w:val="48"/>
        </w:rPr>
        <w:t>松木的糖果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午后，阳光透过校园的树梢，洒在我的脸上，我感到了一丝温暖。突然间，一阵风吹来，那是松木树下传来的甜蜜香气。我抬头看去，只见白桃松木下聚集了不少同学们，他们似乎都很兴奋。</w:t>
      </w:r>
      <w:r>
        <w:rPr>
          <w:sz w:val="32"/>
          <w:szCs w:val="32"/>
        </w:rPr>
        <w:t>&lt;/p&gt;&lt;p&gt;&lt;img src="/static-img/BBCCPSYMZsc5c3aISm-7lIQFK_uDf20RUlZDqhqYCF4w47u4HpYWxW00_EYFp5i4.png"&gt;&lt;/p&gt;&lt;p&gt;</w:t>
      </w:r>
      <w:r>
        <w:rPr>
          <w:sz w:val="32"/>
          <w:szCs w:val="32"/>
        </w:rPr>
        <w:t>我走过去好奇地问：“发生什么事了？”一个朋友笑着回答：“松木先生今天特别开心，他邀请我们来这里免费阅读和品尝他新鲜摘下的糖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他们走进松木的篱笆内，这里已经布置得十分有趣，有些地方摆放着小凳子和书架，还有一块巨大的白桃形状的垫子，上面铺满了各种各样的糖果。松木先生一边微笑着，一边分发这些小巧精致的糖果。</w:t>
      </w:r>
      <w:r>
        <w:rPr>
          <w:sz w:val="32"/>
          <w:szCs w:val="32"/>
        </w:rPr>
        <w:t>&lt;/p&gt;&lt;p&gt;&lt;img src="/static-img/U-Wr3Gm8n-JsHrnvoKSulIQFK_uDf20RUlZDqhqYCF4w47u4HpYWxW00_EYFp5i4.png"&gt;&lt;/p&gt;&lt;p&gt;“</w:t>
      </w:r>
      <w:r>
        <w:rPr>
          <w:sz w:val="32"/>
          <w:szCs w:val="32"/>
        </w:rPr>
        <w:t>这是我亲自种植的白桃制成的，每一种都带有不同的风味。”他说，“希望你能喜欢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一颗圆润的小球，用牙齿轻轻咬破，它释放出了清脆而甜美的声音，就像是一声欢快的小铃音。这不是普通的糖果，它蕴含了自然界中最纯净的情感和营养。</w:t>
      </w:r>
      <w:r>
        <w:rPr>
          <w:sz w:val="32"/>
          <w:szCs w:val="32"/>
        </w:rPr>
        <w:t>&lt;/p&gt;&lt;p&gt;&lt;img src="/static-img/tAKpHuOaOTDzHT6BPRHGAIQFK_uDf20RUlZDqhqYCF4w47u4HpYWxW00_EYFp5i4.png"&gt;&lt;/p&gt;&lt;p&gt;</w:t>
      </w:r>
      <w:r>
        <w:rPr>
          <w:sz w:val="32"/>
          <w:szCs w:val="32"/>
        </w:rPr>
        <w:t>大家开始品尝起来，每个人都沉浸在这份简单而又充满爱意的事物之中。在这样的氛围下，我们忘记了时间，也忘记了烦恼，而只剩下与自然、与朋友共享幸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糖被吃完的时候，阳光也逐渐西斜。我知道，这个无声的校园活动将成为我们回忆中的宝贵瞬间之一。因为，在这个平凡又特殊的地方，我们体验到了生活中的美好，以及那份永恒不变的情谊。</w:t>
      </w:r>
      <w:r>
        <w:rPr>
          <w:sz w:val="32"/>
          <w:szCs w:val="32"/>
        </w:rPr>
        <w:t>&lt;/p&gt;&lt;p&gt;&lt;img src="/static-img/aFfhG7kDBNM3HbTEG5K8dIQFK_uDf20RUlZDqhqYCF4w47u4HpYWxW00_EYFp5i4.png"&gt;&lt;/p&gt;&lt;p&gt;&lt;a href = "/doc/333896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请你吃糖免费阅读 </w:t>
      </w:r>
      <w:r>
        <w:rPr>
          <w:sz w:val="32"/>
          <w:szCs w:val="32"/>
        </w:rPr>
        <w:t>campus sweetness</w:t>
      </w:r>
      <w:r>
        <w:rPr>
          <w:sz w:val="32"/>
          <w:szCs w:val="32"/>
        </w:rPr>
        <w:t>松木的糖果邀约</w:t>
      </w:r>
      <w:r>
        <w:rPr>
          <w:sz w:val="32"/>
          <w:szCs w:val="32"/>
        </w:rPr>
        <w:t>.doc" rel="alternate" download="333896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请你吃糖免费阅读 </w:t>
      </w:r>
      <w:r>
        <w:rPr>
          <w:sz w:val="32"/>
          <w:szCs w:val="32"/>
        </w:rPr>
        <w:t>campus sweetness</w:t>
      </w:r>
      <w:r>
        <w:rPr>
          <w:sz w:val="32"/>
          <w:szCs w:val="32"/>
        </w:rPr>
        <w:t>松木的糖果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